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>МОУ «Гимназия № 2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 даю муниципальному общеобразовательному учреждению</w:t>
      </w:r>
      <w:r>
        <w:rPr>
          <w:color w:val="FF0000"/>
        </w:rPr>
        <w:t xml:space="preserve"> </w:t>
      </w:r>
      <w:r>
        <w:rPr/>
        <w:t>«Гимназия № 2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Первомайская ул., д. 30, Вологда, 16001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_, дата рождения_________________________, свидетельство о рождении/паспорт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780" w:hanging="0"/>
        <w:jc w:val="both"/>
        <w:rPr/>
      </w:pPr>
      <w:r>
        <w:rPr/>
        <w:t>_________________________________________________________, проживающего по адресу___________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 xml:space="preserve"> </w:t>
      </w: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данных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сведениях об успеваем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муниципальным общеобразовательным учреждением «Гимназия № 2»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участия во Всероссийской олимпиаде школьник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 (160000 г. Вологда, ул. Гоголя, д. 13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1.1, 2.1-2.5, 2.7, 2.8 – представителю Управления образования Администрации города Вологды, ответственному за ведение базы данных контингента обучающихся в муниципальных общеобразовательных учреждениях Муниципального образования «Город Вологда» (160000, г. Вологда, ул. Козленская, д. 6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 - в муниципальное учреждение «Централизованная бухгалтерия, обслуживающая муниципальные образовательные учреждения города Вологды» (160000, г. Вологда, ул. Чернышевского, д.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., 2.3, 2.5, 2.7, 2.8 - в Муниципальное учреждение дополнительного образования «Центр творчества» (160029, г. Вологда,                        ул. Разина, д. 25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., 2.3, 2.5, 2.7, 2.8 – в Департамент образования Вологодской области Автономное образовательное учреждение Вологодской области дополнительного профессионального образования  (повышения квалификации) специалистов «ВОЛОГОДСКИЙ ИНСТИТУТ РАЗВИТИЯ ОБРАЗОВАНИЯ» (160011, г. Вологда, Козленская ул., 57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-2.3, 2.5, 2.7, 2.8 – в государственное учреждение Вологодской области «Центр информатизации и оценки качества образования» (160022, г. Вологда, ул. Медуницинская, д.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 xml:space="preserve">персональных данных, указанных в п.п. 2.1, 2.2, 2.5, 2.7, 2.8- в соответствующую медицинскую страховую компанию (160000, г. Вологда, ул. Мира, д. 34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/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действует на весь период обучения в муниципальном общеобразовательном учреждении «Гимназия № 2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_________________</w:t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дата                                                                                                      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8:00Z</dcterms:created>
  <dc:creator>kga</dc:creator>
  <dc:description/>
  <dc:language>en-US</dc:language>
  <cp:lastModifiedBy>1</cp:lastModifiedBy>
  <cp:lastPrinted>2022-06-22T16:46:00Z</cp:lastPrinted>
  <dcterms:modified xsi:type="dcterms:W3CDTF">2023-06-22T12:38:00Z</dcterms:modified>
  <cp:revision>2</cp:revision>
  <dc:subject/>
  <dc:title>Приложение</dc:title>
</cp:coreProperties>
</file>