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left="1418" w:right="1080"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left="1418" w:righ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left="1418" w:right="1080" w:hanging="0"/>
        <w:jc w:val="center"/>
        <w:rPr/>
      </w:pPr>
      <w:r>
        <w:rPr>
          <w:b/>
          <w:sz w:val="26"/>
          <w:szCs w:val="26"/>
        </w:rPr>
        <w:t>Механизм предоставления льготного питания отдельным категориям обучающихся в муниципальных общеобразовательных учреждениях муниципального образования «Город Вологда»</w:t>
      </w:r>
    </w:p>
    <w:p>
      <w:pPr>
        <w:pStyle w:val="Normal"/>
        <w:tabs>
          <w:tab w:val="clear" w:pos="708"/>
          <w:tab w:val="left" w:pos="10206" w:leader="none"/>
        </w:tabs>
        <w:ind w:right="59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widowControl w:val="false"/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устанавливает механизм предоставления льготного питания (далее - льготное питание) отдельным категориям обучающихся  муниципальных общеобразовательных учреждений, за исключением вечерних (сменных) общеобразовательных учреждений, а также муниципальных образовательных учреждений для детей дошкольного и младшего школьного возраста муниципального образования «Город Вологда» (далее – образовательное учреждение). </w:t>
      </w:r>
    </w:p>
    <w:p>
      <w:pPr>
        <w:pStyle w:val="11"/>
        <w:numPr>
          <w:ilvl w:val="0"/>
          <w:numId w:val="2"/>
        </w:numPr>
        <w:spacing w:lineRule="auto" w:line="36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льготного питания обучающимся в  общеобразовательных учреждениях осуществляется на основании решения Управления образования Администрации города (далее – Управление образования). </w:t>
      </w:r>
    </w:p>
    <w:p>
      <w:pPr>
        <w:pStyle w:val="11"/>
        <w:numPr>
          <w:ilvl w:val="0"/>
          <w:numId w:val="2"/>
        </w:numPr>
        <w:spacing w:lineRule="auto" w:line="36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Льготным питанием обеспечиваются обучающиеся из малоимущих семей, из многодетных семей, состоящие на учете в противотуберкулезном диспансере.</w:t>
      </w:r>
    </w:p>
    <w:p>
      <w:pPr>
        <w:pStyle w:val="21"/>
        <w:spacing w:lineRule="auto" w:line="360"/>
        <w:ind w:firstLine="708"/>
        <w:rPr>
          <w:szCs w:val="26"/>
        </w:rPr>
      </w:pPr>
      <w:r>
        <w:rPr>
          <w:spacing w:val="0"/>
          <w:szCs w:val="26"/>
        </w:rPr>
        <w:t xml:space="preserve">3. Для предоставления льготного питания законным представителем обучающегося или обучающимся, достигшим возраста 14 лет (далее – заявитель), в образовательное учреждение подается заявление о предоставлении льготного питания, оформленное по образцу согласно приложению 1  </w:t>
      </w:r>
    </w:p>
    <w:p>
      <w:pPr>
        <w:pStyle w:val="Normal"/>
        <w:tabs>
          <w:tab w:val="clear" w:pos="708"/>
          <w:tab w:val="left" w:pos="9638" w:leader="none"/>
          <w:tab w:val="left" w:pos="10206" w:leader="none"/>
        </w:tabs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>3.1. В случае, если обучающийся из многодетной семьи, заявитель одновременно с заявлением представляет в образовательное учреждение копию удостоверения многодетной семьи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Образовательное учреждение для решения вопроса о предоставлении льготного питания обучающемуся в срок не позднее двух рабочих дней со дня регистрации заявления направляет в Управление образования  список  на бумажном и электронном носителях в формате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согласно приложению 2 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Управление образования о принятом решении уведомляет образовательное учреждение в день его принятия любым доступным способом, а также письменно в течение двух рабочих дней со дня принятия решения. Образовательное учреждение  в течение одного дня со дня получения информации уведомляет заявителя о принятом решении любым доступным способом.</w:t>
      </w:r>
    </w:p>
    <w:p>
      <w:pPr>
        <w:pStyle w:val="Normal"/>
        <w:tabs>
          <w:tab w:val="clear" w:pos="708"/>
          <w:tab w:val="left" w:pos="9638" w:leader="none"/>
          <w:tab w:val="left" w:pos="10206" w:leader="none"/>
        </w:tabs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>3.2. В случае если обучающийся состоит на учете в противотуберкулезном диспансере, заявитель одновременно с заявлением представляет в образовательное учреждение копию справки из медицинского учреждения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 Образовательное учреждение для решения вопроса о предоставлении льготного питания обучающемуся в срок не позднее двух рабочих дней со дня регистрации заявления направляет в Управление образования  список  на бумажном и электронном носителях в формате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согласно приложению 3 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>3.2.2. Управление образования о принятом решении уведомляет образовательное учреждение в день его принятия любым доступным способом, а также письменно в течение двух дней со дня принятия решения. Образовательное учреждение в течение одного дня со дня получения информации о принятом решении уведомляет заявителя любым доступным способом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 xml:space="preserve">3.3. Если один из родителей (законных представителей ) является получателем ежемесячного пособия на ребенка, указанного в </w:t>
      </w:r>
      <w:hyperlink r:id="rId2">
        <w:r>
          <w:rPr>
            <w:rStyle w:val="InternetLink"/>
            <w:sz w:val="26"/>
            <w:szCs w:val="26"/>
          </w:rPr>
          <w:t>статье 10.1</w:t>
        </w:r>
      </w:hyperlink>
      <w:r>
        <w:rPr>
          <w:sz w:val="26"/>
          <w:szCs w:val="26"/>
        </w:rPr>
        <w:t xml:space="preserve"> закона области от </w:t>
        <w:br/>
        <w:t>29 декабря 2003 года № 982-ОЗ «Об охране семьи, материнства, отцовства и детства в Вологодской области» (с последующими изменениями) (далее - ежемесячное пособие), заявитель указывает о данном факте в заявлении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 Образовательное учреждение для решения вопроса о предоставлении льготного питания обучающемуся в срок не позднее двух рабочих дней со дня регистрации заявления направляет в Управление образования  список  на бумажном и электронном носителях в формате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согласно приложению 4 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. Управление образования для проверки указанных сведений в срок не позднее двух рабочих дней со дня получения списка направляет в Управление социальной защиты населения Администрации города Вологды (далее - Управление социальной защиты) межведомственный запрос на бумажном и электронном носителях в формате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согласно приложению  5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>3.3.3. Управление социальной защиты не позднее двух рабочих дней со дня получения запроса направляет в Управление образования результат его рассмотрения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4. Управление образования о принятом решении уведомляет образовательное учреждение в день его принятия любым доступным способом, а также письменно в течение двух дней со дня принятия решения. Образовательное учреждение  о принятом решении уведомляет заявителя любым доступным способом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В случае если обучающийся из малообеспеченной семьи, но родители (законные представители) не являются получателями ежемесячного пособия на ребенка, заявитель  одновременно с заявлением представляет в образовательное учреждение  документы о доходах семьи за шесть месяцев, предшествующих месяцу подачи заявления о предоставлении льготного питания, необходимые для определения величины среднедушевого дохода, дающего право на получение льготного питания. 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 заявителя или у членов его семьи (полностью дееспособных и ограниченных в дееспособности), учитываемых в составе семьи при исчислении величины среднедушевого дохода семьи, отсутствовали доходы в течение шести месяцев, предшествующих месяцу обращения заявителя о предоставлении льготного питания, на каждого из них представляется копия трудовой книжки или военного билета, или другого документа, содержащего сведения о последнем месте работы (службы, учебы)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семьи и учет доходов определяются в соответствии с </w:t>
      </w:r>
      <w:hyperlink r:id="rId3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учета и исчисления величины среднедушевого дохода, дающего право на получение ежемесячного пособия на ребенка, утвержденным постановлением Правительства области от 29 ноября 2004 года № 1086 (с последующими изменениями)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 xml:space="preserve">3.4.1. Образовательное учреждение для  решения вопроса о предоставлении льготного питания обучающемуся в срок не позднее двух рабочих дней со дня регистрации заявления направляет в Управление образования  список  на бумажном и электронном носителях в формате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согласно приложению 6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4. Управление образования о принятом решении уведомляет образовательное учреждение в день его принятия любым доступным способом, а также письменно в течение двух рабочих дней со дня принятия решения. Образовательное учреждение в течение одного дня со дня получения информации о принятом решении уведомляет заявителя любым доступным способом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/>
      </w:pPr>
      <w:bookmarkStart w:id="0" w:name="Par60"/>
      <w:bookmarkStart w:id="1" w:name="Par53"/>
      <w:bookmarkEnd w:id="0"/>
      <w:bookmarkEnd w:id="1"/>
      <w:r>
        <w:rPr>
          <w:sz w:val="26"/>
          <w:szCs w:val="26"/>
        </w:rPr>
        <w:t>3.5. Основанием для принятия решения об отказе в предоставлении льготного питания является выявление противоречий в сведениях, содержащихся в представленных документах, или отсутствие у обучающегося права на получение льготного питания на день обращения за предоставлением льготного питания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>3.6. Днем обращения за предоставлением льготного питания считается день представления заявителем заявления и всех необходимых документов, предусмотренных постановлением. а в случае направления межведомственного запроса - день поступления всех запрошенных сведений в Управление образования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В случае отказа в предоставлении льготного питания Управление образования в течение двух рабочих дней письменно уведомляет об этом образовательное учреждение, образовательное учреждение в течение одного дня со дня получения информации уведомляет заявителя с указанием основания отказа и порядка его обжалования. 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>3.8. Копии документов представляются заявителем в образовательное учреждение с предъявлением подлинников либо заверенными в нотариальном порядке. При представлении заявителем копий документов с подлинниками образовательное учреждение, осуществляющее прием документов, делает на копиях отметку об их соответствии подлинникам и возвращает подлинники заявителю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>3.9. Заявление регистрируется в образовательном учреждении, осуществляющим прием документов, в день представления заявителем заявления и всех необходимых документов, В случае если к заявлению (в том числе поступившему по почте) не приложены или приложены не все документы, образовательное учреждение возвращает заявителю заявление и представленные документы в день представления заявителем заявления (при поступлении заявления по почте  в 5-дневный срок со дня поступления заявления) и сообщает о недостающих документах способом, позволяющим подтвердить факт и дату возврата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Льготное питание предоставляется в течение учебного года в дни посещения обучающимся образовательного учреждения, но не ранее дня, следующего за днем принятия решения о предоставлении льготного питания Управлением образования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 Образовательное учреждение ежегодно в срок до 15 августа текущего года направляет списки обучающихся для принятия решения о предоставлении льготного питания в Управление образования. Управление образования  ежегодно в срок до 20 августа текущего года для подтверждения сведений, предусмотренных пунктом 3.3. настоящего Порядка, направляет в Управление социальной защиты межведомственный запрос в виде списка по образцу согласно приложению 4 к настоящему Порядку и обеспечивает сверку списка до 25 августа текущего года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>3.12. Предоставление дополнительной меры социальной поддержки, установленной настоящим Порядком, прекращается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раты обучающимся права на получение дополнительной меры социальной поддержк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>выезда обучающегося на новое место жительства (пребывания) за пределы города Вологд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>отчисления обучающегося из муниципального общеобразовательного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>окончания обучения в муниципальном общеобразовательном учрежд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>смерти обучающегося, а также признания его судом в установленном порядке умершим или безвестно отсутствующим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>3.12.1. Заявитель обязан в течение трех рабочих дней со дня наступления случая,  сообщить о его наступлении в письменном виде в образовательное учреждение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>3.12.2. Образовательное учреждение обязано сообщить в письменном виде в Управление образования о наступлении  указанных случаев, в течение одного рабочего дня со дня получения от заявителя информации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>3.12.3. Решение о прекращении предоставления льготного питания принимается Управлением образования со дня, следующего за днем получения информации от образовательного учреждения или со дня получения информации от Управления социальной защиты предусмотренной пунктами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4. Управление образования о принятом решении уведомляет образовательное учреждение в день его принятия любым доступным способом, а также письменно в течение двух рабочих дней со дня принятия указанного решения, образовательное учреждение уведомляет  заявителя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5. В случае необоснованного получения льготного питания вследствие злоупотребления заявителя (представление документов с заведомо ложными сведениями, сокрытие данных, влияющих на право предоставления льготного питания) денежные средства, израсходованные на льготное питание обучающегося, подлежат добровольному возврату либо взыскиваются в судебном порядке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4"/>
          <w:sz w:val="26"/>
          <w:szCs w:val="26"/>
        </w:rPr>
        <w:t>4. Муниципальные о</w:t>
      </w:r>
      <w:r>
        <w:rPr>
          <w:sz w:val="26"/>
          <w:szCs w:val="26"/>
        </w:rPr>
        <w:t>бщеобразовательные учреждения ведут ежедневный учет обучающихся, обеспеченных льготным питанием, с учетом утвержденных списков.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 1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43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Начальнику Управления образования Администрации города Вологды </w:t>
      </w:r>
    </w:p>
    <w:p>
      <w:pPr>
        <w:pStyle w:val="Normal"/>
        <w:ind w:right="-143" w:hanging="0"/>
        <w:jc w:val="right"/>
        <w:rPr/>
      </w:pPr>
      <w:r>
        <w:rPr/>
        <w:t xml:space="preserve">                 </w:t>
      </w:r>
      <w:r>
        <w:rPr/>
        <w:t>И. Л. Гуляевой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льготного пит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, 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живающий( ая) по адресу ___________________________________________________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аспорт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68"/>
        <w:gridCol w:w="2548"/>
        <w:gridCol w:w="218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выда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шу предоставить льготное питание мне, моему (ей) сыну (дочери), подопечному </w:t>
      </w:r>
    </w:p>
    <w:p>
      <w:pPr>
        <w:pStyle w:val="Normal"/>
        <w:jc w:val="both"/>
        <w:rPr/>
      </w:pPr>
      <w:r>
        <w:rPr/>
        <w:t>(подопечной) (ненужное зачеркнуть)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указывается фамилия,  имя, отчество обучающегося),дата рождения</w:t>
      </w:r>
    </w:p>
    <w:p>
      <w:pPr>
        <w:pStyle w:val="Normal"/>
        <w:jc w:val="both"/>
        <w:rPr/>
      </w:pPr>
      <w:r>
        <w:rPr/>
        <w:t>ученику(це)_</w:t>
      </w:r>
      <w:r>
        <w:rPr>
          <w:u w:val="single"/>
        </w:rPr>
        <w:t>МОУ «СОШ № 8»,</w:t>
        <w:tab/>
        <w:tab/>
        <w:tab/>
        <w:t>класса</w:t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указывается наименование образовательного учреждения, класс)</w:t>
      </w:r>
    </w:p>
    <w:p>
      <w:pPr>
        <w:pStyle w:val="Normal"/>
        <w:jc w:val="both"/>
        <w:rPr/>
      </w:pPr>
      <w:r>
        <w:rPr/>
        <w:t>относящемуся к следующей категории обучающихся (*)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из многодетной семь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, состоящий на учете в противотуберкулезном диспансер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, из семьи, где один из родителей (усыновитель, опекунов, приемных родителей) является получателем ежемесячного пособ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, из семьи, где один из родителей (усыновителей, опекунов, приемных родителей) не являются получателями ежемесячного пособ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редставлении документов о доходах семьи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«*» нужное отметить зна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080" w:hanging="0"/>
        <w:jc w:val="both"/>
        <w:rPr/>
      </w:pPr>
      <w:r>
        <w:rPr/>
        <w:t>Обязуюсь в течение трех рабочих дней  со дня наступления случая, влекущего прекращение предоставления льготного питания (утраты права на предоставление льготного питания), письменно сообщить руководителю образовательного учреждения о таких обстоятельств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______________20__г.                                                                     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 подпись заявителя)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принятия заявления и приложенных к нему документов </w:t>
      </w:r>
      <w:r>
        <w:rPr>
          <w:u w:val="single"/>
        </w:rPr>
        <w:t>«_       _»___________</w:t>
      </w:r>
      <w:r>
        <w:rPr/>
        <w:t>201   г.</w:t>
      </w:r>
    </w:p>
    <w:p>
      <w:pPr>
        <w:pStyle w:val="Normal"/>
        <w:rPr/>
      </w:pPr>
      <w:r>
        <w:rPr/>
        <w:t>Ф.И.О. принявшего заявление и документы       ___________</w:t>
      </w:r>
      <w:r>
        <w:rPr>
          <w:u w:val="single"/>
        </w:rPr>
        <w:t>Жукова А.Ю.</w:t>
      </w:r>
      <w:r>
        <w:rPr/>
        <w:t xml:space="preserve">  </w:t>
      </w:r>
      <w:r>
        <w:rPr>
          <w:u w:val="single"/>
        </w:rPr>
        <w:t xml:space="preserve">     </w:t>
      </w:r>
      <w:r>
        <w:rPr/>
        <w:t xml:space="preserve">__                                 ________   </w:t>
      </w:r>
    </w:p>
    <w:p>
      <w:pPr>
        <w:pStyle w:val="Normal"/>
        <w:jc w:val="right"/>
        <w:rPr/>
      </w:pPr>
      <w:r>
        <w:rPr/>
        <w:t>(подпись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УО.КНМ\УО.БЛН.227\D:\Мои документы\Питание\Нормативные докуиенты\питание 2013\постановление о питании к порядку.doc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3" w:hanging="13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2" w:hanging="13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1" w:hanging="13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0" w:hanging="135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76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rFonts w:cs="Times New Roman"/>
    </w:rPr>
  </w:style>
  <w:style w:type="character" w:styleId="4">
    <w:name w:val=" Знак Знак4"/>
    <w:basedOn w:val="Style13"/>
    <w:qFormat/>
    <w:rPr>
      <w:rFonts w:cs="Times New Roman"/>
    </w:rPr>
  </w:style>
  <w:style w:type="character" w:styleId="3">
    <w:name w:val=" Знак Знак3"/>
    <w:basedOn w:val="Style13"/>
    <w:qFormat/>
    <w:rPr>
      <w:rFonts w:cs="Times New Roman"/>
      <w:spacing w:val="-4"/>
      <w:sz w:val="28"/>
      <w:szCs w:val="28"/>
      <w:shd w:fill="FFFFFF" w:val="clear"/>
    </w:rPr>
  </w:style>
  <w:style w:type="character" w:styleId="2">
    <w:name w:val=" Знак Знак2"/>
    <w:basedOn w:val="Style13"/>
    <w:qFormat/>
    <w:rPr>
      <w:rFonts w:cs="Times New Roman"/>
      <w:sz w:val="16"/>
      <w:szCs w:val="16"/>
    </w:rPr>
  </w:style>
  <w:style w:type="character" w:styleId="1">
    <w:name w:val=" Знак Знак1"/>
    <w:basedOn w:val="Style13"/>
    <w:qFormat/>
    <w:rPr>
      <w:rFonts w:cs="Times New Roman"/>
      <w:sz w:val="16"/>
      <w:szCs w:val="16"/>
    </w:rPr>
  </w:style>
  <w:style w:type="character" w:styleId="Style14">
    <w:name w:val=" Знак Знак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cs="DejaVu Sans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/>
      <w:jc w:val="both"/>
    </w:pPr>
    <w:rPr>
      <w:spacing w:val="-4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E47C6EB81EC8C047118EB38F7CB73C8AA536E332F11D97CC447EDD1B390882E62625E95FF3EE73F805E4Y3h9M" TargetMode="External"/><Relationship Id="rId3" Type="http://schemas.openxmlformats.org/officeDocument/2006/relationships/hyperlink" Target="consultantplus://offline/ref=2CE47C6EB81EC8C047118EB38F7CB73C8AA536E332F2109CC2447EDD1B390882E62625E95FF3EE73F807E9Y3hB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31:00Z</dcterms:created>
  <dc:creator>belyagina_ln</dc:creator>
  <dc:description/>
  <cp:keywords/>
  <dc:language>en-US</dc:language>
  <cp:lastModifiedBy>User</cp:lastModifiedBy>
  <cp:lastPrinted>2014-09-05T14:56:00Z</cp:lastPrinted>
  <dcterms:modified xsi:type="dcterms:W3CDTF">2016-08-22T12:31:00Z</dcterms:modified>
  <cp:revision>2</cp:revision>
  <dc:subject/>
  <dc:title>Р А С П О Р Я Ж Е Н И Е</dc:title>
</cp:coreProperties>
</file>