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07315</wp:posOffset>
            </wp:positionV>
            <wp:extent cx="5717540" cy="3554730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ДОПОЛНИТЕЛЬНАЯ ОБЩЕОБРАЗОВАТЕЛЬНАЯ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«Навстречу  безопасности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оддержка безопасной и комфортной среды в МОУ «Гимназия №2», </w:t>
      </w:r>
    </w:p>
    <w:p>
      <w:pPr>
        <w:pStyle w:val="Standard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знаний о безопасном поведении человека в опасных и чрезвычайных ситуациях природного, техногенного и социального характера, </w:t>
      </w:r>
      <w:r>
        <w:rPr>
          <w:sz w:val="24"/>
          <w:szCs w:val="24"/>
        </w:rPr>
        <w:t xml:space="preserve"> умения оценивать ситуации с точки зрения «опасно - неопасно», принимать решение и соответственно реагировать.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 программы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Образовательные:</w:t>
      </w:r>
    </w:p>
    <w:p>
      <w:pPr>
        <w:pStyle w:val="Standard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Дать понятия об опасных и чрезвычайных ситуациях, основах безопасного поведения при их возникновении, основах здорового образа жизни, культуры общения и поведения в социуме.</w:t>
      </w:r>
    </w:p>
    <w:p>
      <w:pPr>
        <w:pStyle w:val="Standard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формировать   способность обучающихся правильно действовать в опасных и чрезвычайных ситуациях социального, природного и техногенного характера. </w:t>
      </w:r>
    </w:p>
    <w:p>
      <w:pPr>
        <w:pStyle w:val="Standard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учить правилам поведения дома, в школе, на улице, транспорте, на проезжей части, в лесу, на водоёмах; правила поведения в Интернете, социальных сетях.</w:t>
      </w:r>
    </w:p>
    <w:p>
      <w:pPr>
        <w:pStyle w:val="Standard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Развивать качества личности, необходимых для обеспечения безопасного поведения в опасных и чрезвычайных ситуациях,  </w:t>
      </w:r>
      <w:r>
        <w:rPr>
          <w:color w:val="000000"/>
          <w:sz w:val="24"/>
          <w:szCs w:val="24"/>
          <w:lang w:eastAsia="en-US"/>
        </w:rPr>
        <w:t>формировать следующие умения: оценивать жизненные ситуации (поступки, явления, события), объяснять своё отношение к поступкам с позиции общечеловеческих нравственных ценностях; в предложенных ситуациях, опираясь на знания, делать выбор, как поступить; 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Развивать самостоятельность и личную ответственность за свои поступки. </w:t>
      </w:r>
    </w:p>
    <w:p>
      <w:pPr>
        <w:pStyle w:val="Standard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е: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чувство ответственности за личную безопасность, ценностного отношения к своему здоровью и жизни. 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ь у ребенка навыки адекватного поведения в различных неожиданных ситуациях. </w:t>
      </w:r>
    </w:p>
    <w:p>
      <w:pPr>
        <w:pStyle w:val="Standard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Воспитывать умение работать в команде, уважительное отношение к товарищам, </w:t>
      </w:r>
      <w:r>
        <w:rPr>
          <w:color w:val="000000"/>
          <w:sz w:val="24"/>
          <w:szCs w:val="24"/>
          <w:lang w:eastAsia="en-US"/>
        </w:rPr>
        <w:t xml:space="preserve">эмоционально-нравственную отзывчивость, понимания и сопереживания чувствам других людей. 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Способствовать развитию коллективного сотрудничества для достижения ц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жидаемый результат обучения по данной программе сформулирован как способность обучающихся правильно действовать в опасных и чрезвычайных ситуациях социального,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Образователь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еся должны зн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новные понятия здоровья и факторов, влияющих на н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меть представление о существующих опасных и чрезвычайных ситуаций природного, техногенного и социального характера в современных услови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элементарные правила безопасного поведения дома, в школе, на улице, транспорте, на проезжей части, в лесу, на водоё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авила поведения в Интернете, социальных сет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новные задачи государственных служб по обеспечению безопасности жизнедеятельн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воить основные элементарные правила нравственного поведения в мире людей, норм здоровьесберегающего поведения в социа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учающиеся должны уметь использовать приобретенный опыт в реальной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едения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ействий в опасных и чрезвычай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льзования бытовыми приборами; пользования Интерне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спользования по назначению лекарственных пре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льзования бытовыми прибо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блюдения общих правил безопасного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блюдение мер пожарной безопасности дома и на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блюдения мер безопасного поведения на водоёмах в любое время года; оказание первой медицинской помощи в неотложных состоя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зова (обращения) за помощью в случае необходимости соответствующих служб экстренной помощ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ab/>
        <w:t xml:space="preserve"> Воспитательны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еся  долж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меть работать в коллективе, уважительно относиться к товарищам, уметь общаться в социуме, уметь делать выбор как поступ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ознавать ответственное отношение к собственному здоровью, к личной безопасности и безопасности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писание средст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тный опрос, анкеты, тестирование, создание проблемных, затруднительных заданий (шаблоны-головоломки и т.п.), организация квестов, соревнований, викторины и др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 программы  подбирается классными руководителями и систематизируется в соответствии с возрастными особенностями детей, уровнем их развития и способностями класса.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то такое безопасность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Вводное занятие . Что такое безопасность. Беседа по ТБ?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</w:t>
      </w:r>
      <w:r>
        <w:rPr>
          <w:color w:val="000000"/>
          <w:sz w:val="24"/>
          <w:szCs w:val="24"/>
          <w:shd w:fill="FFFFFF" w:val="clear"/>
        </w:rPr>
        <w:t>знакомить с понятиями «опасность», «безопасность»; учить предвидеть опасность, находить опасные предметы, учить правила безопасного поведения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на дороге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устроена дорога. Участники дорожного движения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Зачем нужно знать правила дорожного движения пешеходу и водителю. Участники дорожного движения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Правила дорожного движения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Я – водитель.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Движение пешеходов по улице и дороге. Правила перехода дороги 1-нерегулируемые переходы; 2-регулируемые переходы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глублять знания учащихся о правилах дорожного движения; формировать представления школьников о безопасности дорожного движения при передвижении по улицам и дорогам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пешеходы. Движение пешеходов в непогоду и темноте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Изучить правила движения пешеходов по дороге и новые для детей правила перехода улицы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гись автомобиля. Виды транспорта.  </w:t>
      </w:r>
    </w:p>
    <w:p>
      <w:pPr>
        <w:pStyle w:val="Standard"/>
        <w:rPr>
          <w:b/>
          <w:b/>
          <w:sz w:val="24"/>
          <w:szCs w:val="24"/>
        </w:rPr>
      </w:pPr>
      <w:r>
        <w:rPr>
          <w:sz w:val="24"/>
          <w:szCs w:val="24"/>
        </w:rPr>
        <w:t>Беседа о транспорте, что бывает наземный,  водный, воздушный, общественный,  легковой,  грузовой,  специальный.  Беседа о видах и их назначении. Рассказ о правилах безопасности при перевозке людей разными видами транспорта</w:t>
      </w:r>
      <w:r>
        <w:rPr>
          <w:b/>
          <w:sz w:val="24"/>
          <w:szCs w:val="24"/>
        </w:rPr>
        <w:t xml:space="preserve">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на железной дороге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учащимися жизненной необходимости соблюдения правил безопасного поведения на железной дороге</w:t>
      </w:r>
      <w:r>
        <w:rPr>
          <w:b/>
          <w:sz w:val="24"/>
          <w:szCs w:val="24"/>
        </w:rPr>
        <w:t>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творческих заданий к разделу  «Безопасность на дороге»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кскурсия «Дорога в школу. Участники движения»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кая работа «Улицы моего города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овая программа «Я шагаю по улице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дактическая игра «Подумай, отгадай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дактическая игра «Это я, это все мои друзья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Какой ты пассажир?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кая работа «Дорожные знаки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занятие – рисуем транспорт нашего города</w:t>
      </w:r>
    </w:p>
    <w:p>
      <w:pPr>
        <w:pStyle w:val="Standard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гра «Берегись автомобиля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готовление книжки-самоделки, памятки «Правила поведения на железной дороге» и др.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в быту. Если вы остались дома одни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онь друг или враг. Если пожар случился дома </w:t>
      </w:r>
    </w:p>
    <w:p>
      <w:pPr>
        <w:pStyle w:val="Standard"/>
        <w:jc w:val="both"/>
        <w:rPr/>
      </w:pPr>
      <w:r>
        <w:rPr>
          <w:sz w:val="24"/>
          <w:szCs w:val="24"/>
        </w:rPr>
        <w:t>Ознакомление детей с пользой или вредом, который может принести человеку огонь; привитие навыков осторожного обращения с огнём; соблюдения правил пожарной безопасности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обращаться с электроприборами. Техника безопасности при использовании электроприборами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ознакомить детей с правилами безопасного поведения в квартире, правилами пользования электрическими приборами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плотнее кран закрой – осторожен будь с водой. </w:t>
      </w:r>
    </w:p>
    <w:p>
      <w:pPr>
        <w:pStyle w:val="Standard"/>
        <w:rPr/>
      </w:pPr>
      <w:r>
        <w:rPr>
          <w:sz w:val="24"/>
          <w:szCs w:val="24"/>
        </w:rPr>
        <w:t>Учить бережно относиться к воде и экономить её. Познакомить с соблюдением осторожного пользования водой в доме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 xml:space="preserve">Один дома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Активизировать внимание детей на возможности реальной опасности пребывания дома без родителей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с незнакомцами</w:t>
      </w:r>
    </w:p>
    <w:p>
      <w:pPr>
        <w:pStyle w:val="Standard"/>
        <w:jc w:val="both"/>
        <w:rPr/>
      </w:pPr>
      <w:r>
        <w:rPr>
          <w:sz w:val="24"/>
          <w:szCs w:val="24"/>
        </w:rPr>
        <w:t>Предупредить возможные негативные ситуации для ребенка, если он находится один в доме или на улице, содействовать формированию у детей навыков правильного поведения при встречи с незнакомыми людьми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поведения в толпе. </w:t>
      </w:r>
    </w:p>
    <w:p>
      <w:pPr>
        <w:pStyle w:val="Standard"/>
        <w:jc w:val="both"/>
        <w:rPr/>
      </w:pPr>
      <w:r>
        <w:rPr>
          <w:sz w:val="24"/>
          <w:szCs w:val="24"/>
        </w:rPr>
        <w:t>Ознакомить учащихся с информационными материалами, объясняющими влияние толпы на человека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разновидностями толпы, воспитывать культуру общения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отношение к толпе и всему, что отсюда вытекает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а поведения в толпе.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i/>
          <w:sz w:val="24"/>
          <w:szCs w:val="24"/>
        </w:rPr>
        <w:t xml:space="preserve">Варианты творческих заданий к разделу «Безопасность в быту. </w:t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ы остались дома одни»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южетно ролевая игра «Телефон спасения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знатоков правил пожарной безопасности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Хорошо – плохо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я  «Безопасный маршрут в школу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ллективный коллаж «Каждый должен знать, как на улице гулять»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–ситуация: «Звонят в дверь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южетно - ролевая игра «Телефон спасения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кторина «В мире электроприборов»</w:t>
      </w:r>
    </w:p>
    <w:p>
      <w:pPr>
        <w:pStyle w:val="Standard"/>
        <w:jc w:val="both"/>
        <w:rPr/>
      </w:pPr>
      <w:r>
        <w:rPr>
          <w:i/>
          <w:sz w:val="24"/>
          <w:szCs w:val="24"/>
        </w:rPr>
        <w:t>Игра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собери пословицу»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воё здоровье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ему мы болеем Прививки от болезней 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З</w:t>
      </w:r>
      <w:r>
        <w:rPr>
          <w:sz w:val="24"/>
          <w:szCs w:val="24"/>
        </w:rPr>
        <w:t>накомство учащихся с правилами сохранения здоровья на основе их информирования о проявлениях (симптомах) разных болезней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авила поведения во время болезни, приемах и способах предупреждения и лечения некоторых заболеваний,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беречься от порезов, ушибов, перелом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различными видами травматизма и мерами их предупреждения, с приемами оказания первой медицинской помощи при травмах; воспитывать аккуратность, внимательность, умение предвидеть опасность, ответственное отношение к личной безопасности и безопасности окружающих.</w:t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рактическое занятие оказание первой медицинской помощи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 за руками и ногами. Забота о коже. Уход за зубам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том, как можно сохранить и укрепить свое здоровье, соблюдая личную гигиену. Ознакомить с различными формами гигиенических процедур. Раскрыть понятие «личная гигиена»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ледует питаться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школьников с правильным питанием. Формировать потребность в здоровом образе жизни дать представление о вреде для здоровья, наносимом фаст-фудом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Спорт в жизни людей. Физические упражнения, их влияние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е развитие и физические качества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Значение спорта в жизни человека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Командные соревнования, спортивные соревнования, эстафеты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i/>
          <w:sz w:val="24"/>
          <w:szCs w:val="24"/>
        </w:rPr>
        <w:t>Варианты творческих заданий к разделу  «Твоё здоровье»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кторина «Что я знаю о себе?»</w:t>
      </w:r>
    </w:p>
    <w:p>
      <w:pPr>
        <w:pStyle w:val="Standard"/>
        <w:jc w:val="both"/>
        <w:rPr/>
      </w:pPr>
      <w:r>
        <w:rPr>
          <w:b/>
          <w:i/>
          <w:sz w:val="24"/>
          <w:szCs w:val="24"/>
        </w:rPr>
        <w:t>В</w:t>
      </w:r>
      <w:r>
        <w:rPr>
          <w:i/>
          <w:sz w:val="24"/>
          <w:szCs w:val="24"/>
        </w:rPr>
        <w:t>икторина «Четвертый лишний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уск буклета «Правильное питание школьника» </w:t>
      </w:r>
    </w:p>
    <w:p>
      <w:pPr>
        <w:pStyle w:val="Standard"/>
        <w:jc w:val="both"/>
        <w:rPr/>
      </w:pPr>
      <w:r>
        <w:rPr>
          <w:i/>
          <w:sz w:val="24"/>
          <w:szCs w:val="24"/>
        </w:rPr>
        <w:t>Практическое задание «Вредные советы»</w:t>
      </w:r>
    </w:p>
    <w:p>
      <w:pPr>
        <w:pStyle w:val="Standard"/>
        <w:jc w:val="both"/>
        <w:rPr/>
      </w:pPr>
      <w:r>
        <w:rPr>
          <w:i/>
          <w:sz w:val="24"/>
          <w:szCs w:val="24"/>
        </w:rPr>
        <w:t>фестиваль  рисунков «Правила личной гигиены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езопасность в природе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поведения на водоёмах. Правила поведения в лесу 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у детей представление о правилах безопасного поведения на воде в теплое время года, раскрыть причины несчастных случаев на воде, дать представление о действиях в случае опасности, воспитывать осторожность и аккуратность в поведении на воде, усвоить ряд правил безопасного поведения в лесу; воспитывать чувство любви к природе и бережное отношение к окружающему миру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асные растения 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общение знаний о растениях, как лекарственных, так и ядовитых, вспомнить о лекарственных растениях, об их значении в жизни человека и животных; углубить знания об ядовитых растения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рибы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ть на конкретных примерах ядовитые растения, грибы, ягоды, их токсическое действие на организм человека.</w:t>
      </w:r>
    </w:p>
    <w:p>
      <w:pPr>
        <w:pStyle w:val="Standard"/>
        <w:jc w:val="both"/>
        <w:rPr/>
      </w:pPr>
      <w:r>
        <w:rPr>
          <w:sz w:val="24"/>
          <w:szCs w:val="24"/>
        </w:rPr>
        <w:t>Показать первую доврачебную помощь и убедить в правильности слов: "Сомневаешься - не бери"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асные насекомые 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sz w:val="24"/>
          <w:szCs w:val="24"/>
        </w:rPr>
        <w:t>акрепить знания детей об опасных для жизни и здоровья насекомых, с которыми они встречаются в природе. Дать знания о правилах Оборудование: поведения при встрече с разными насекомыми.</w:t>
      </w:r>
    </w:p>
    <w:p>
      <w:pPr>
        <w:pStyle w:val="Standard"/>
        <w:jc w:val="both"/>
        <w:rPr/>
      </w:pPr>
      <w:r>
        <w:rPr>
          <w:sz w:val="24"/>
          <w:szCs w:val="24"/>
        </w:rPr>
        <w:t>иллюстрации, загадки, художественная литература к теме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асный лёд </w:t>
      </w:r>
    </w:p>
    <w:p>
      <w:pPr>
        <w:pStyle w:val="Standard"/>
        <w:jc w:val="both"/>
        <w:rPr/>
      </w:pPr>
      <w:r>
        <w:rPr>
          <w:sz w:val="24"/>
          <w:szCs w:val="24"/>
        </w:rPr>
        <w:t>Предупреждение несчастных случаев и безопасного поведения детей на водных объектах в зимний период. Знать правила, которые надо соблюдать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асность схода снега с крыш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обучающихся с правилами безопасного поведения при гололеде, дать знания о том, что сосульки могут быть опасны для человека; учить уберечься от сосулек в конце зимы- начале весны, подчиняться правилам безопасности, уметь предвидеть опасность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ическая безопасност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их знаний, активной, гуманной позиции по отношению к природе, повышение экологической культуры у учащихс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творческих заданий к разделу  «Безопасность в природе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Сосулька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лективная работа стенгазета «Правила поведения на водоемах зимой»</w:t>
      </w:r>
    </w:p>
    <w:p>
      <w:pPr>
        <w:pStyle w:val="Standard"/>
        <w:jc w:val="both"/>
        <w:rPr/>
      </w:pP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гра «Осторожно я кусаюсь»</w:t>
      </w:r>
    </w:p>
    <w:p>
      <w:pPr>
        <w:pStyle w:val="Standard"/>
        <w:jc w:val="both"/>
        <w:rPr/>
      </w:pP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гра «Собери пазл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ий квест «Эко –ассорти», ребусы</w:t>
      </w:r>
    </w:p>
    <w:p>
      <w:pPr>
        <w:pStyle w:val="Standard"/>
        <w:jc w:val="both"/>
        <w:rPr/>
      </w:pPr>
      <w:r>
        <w:rPr>
          <w:i/>
          <w:sz w:val="24"/>
          <w:szCs w:val="24"/>
        </w:rPr>
        <w:t>Коллективная работа «Альбом»: «Лекарственные и опасные растения»</w:t>
      </w:r>
    </w:p>
    <w:p>
      <w:pPr>
        <w:pStyle w:val="Standard"/>
        <w:jc w:val="both"/>
        <w:rPr/>
      </w:pPr>
      <w:r>
        <w:rPr>
          <w:i/>
          <w:sz w:val="24"/>
          <w:szCs w:val="24"/>
        </w:rPr>
        <w:t>Викторина «Мои зеленые друзья» и др.</w:t>
      </w:r>
    </w:p>
    <w:p>
      <w:pPr>
        <w:pStyle w:val="Standard"/>
        <w:jc w:val="both"/>
        <w:rPr/>
      </w:pPr>
      <w:r>
        <w:rPr>
          <w:i/>
          <w:sz w:val="24"/>
          <w:szCs w:val="24"/>
        </w:rPr>
        <w:t>Игра «Аукцион знаний», практические занятия «Собираемся в поход»</w:t>
      </w:r>
    </w:p>
    <w:p>
      <w:pPr>
        <w:pStyle w:val="Standard"/>
        <w:jc w:val="both"/>
        <w:rPr/>
      </w:pPr>
      <w:r>
        <w:rPr>
          <w:i/>
          <w:sz w:val="24"/>
          <w:szCs w:val="24"/>
        </w:rPr>
        <w:t>Викторина «Лесной светофор»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«Социальная безопасность»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Профилактика табакокурения (5- 11 классы)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ь знания о вреде, который наносит здоровью никотин. Развивать самосознание, ответственное отношение к своему здоровью. Воспитывать желание вести здоровый образ жизни, беречь своё здоровье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Профилактика суицидального поведения обучающихся (5- 11 класс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ринцип ценности личности, заключающийся в самоценности каждого человек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ринцип уникальности личности, состоящий в признании индивидуальности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участников образовательного процесс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ринцип приоритета личностного развития обучающихся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Что такое психоактивное вещество. Профилактика употребления СПАЙСА  (6 - 11 класс)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ие нравственных качеств, стремление к здоровому образу жизни, ответственности за свою жизнь и здоровье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де наркотиков. Шаг в пропасть (наркотики) (8 - 11 класс)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ь учащимся информацию об отрицательном действии, негативных последствиях злоупотребления наркотическими и психотропными веществами; развивать навыки, позволяющие учащимся отказаться от употребления наркотиков и сопротивляться негативным явлениям в обществе.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и алкоголь. Пивной алкоголизм (8- 11 класс)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</w:t>
      </w:r>
      <w:r>
        <w:rPr>
          <w:sz w:val="24"/>
          <w:szCs w:val="24"/>
        </w:rPr>
        <w:t>ормирование устойчивого негативного отношения к алкоголю, расширение представлений учащихся о последствиях алкоголизма, воспитание здорового образа жизни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творческих заданий к разделу «Социальная безопасность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кция «Мы за здоровый образ жизни» - выпуск стенгазеты 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 плаката «Жизнь без алкоголя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стиваль  рисунков «Мы против наркотиков»</w:t>
      </w:r>
    </w:p>
    <w:p>
      <w:pPr>
        <w:pStyle w:val="Standard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ыпуск листовок , создание   брошюр , в том числе в электронном виде:  «Нет наркотикам», «Наши вечные ценности», «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сто жить», «Жизнь – первая ценность на Земле. Здоровье в жизни человека», «Цени свою жизнь», «Жизнь дороже всех сокровищ».</w:t>
      </w:r>
    </w:p>
    <w:p>
      <w:pPr>
        <w:pStyle w:val="Standard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в Интернете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Правила безопасного поведения в интернете. Мошенничество в сети интернет. 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ратить внимание и уберечь детей от интернет- зависимости. познакомиться: с правилами ответственного и безопасного поведения в современной информационной среде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кие опасности ждут школьника в сети Интернет. Опасности в Интернете- компьютерные вирусы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учащихся о видах информации, способной причинить вред здоровью и развитию школьников, а также о негативных последствиях распространения такой информации;  обучение детей правилам ответственного и безопасного пользования услугами Интернет, профилактика формирования у учащихся Интернет-зависимости и игровой зависимости,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ьютер и компьютерные игры 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формирования правильного отношения к проблеме всеобщей увлеченности компьютерными играми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ьютер и здоровье </w:t>
      </w:r>
    </w:p>
    <w:p>
      <w:pPr>
        <w:pStyle w:val="Standard"/>
        <w:rPr>
          <w:b/>
          <w:b/>
          <w:sz w:val="24"/>
          <w:szCs w:val="24"/>
        </w:rPr>
      </w:pPr>
      <w:r>
        <w:rPr>
          <w:sz w:val="24"/>
          <w:szCs w:val="24"/>
        </w:rPr>
        <w:t>Дать представление о влиянии компьютера на здоровье человека; развивать умения видеть положительные и негативные стороны в работе с компьютером; научить понимать необходимость соблюдения правил при пользовании компьютером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творческих заданий к разделу «Безопасность в Интернете»</w:t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активная викторина "Что я знаю о безопасной работе в Интернете" Выпуск памяток для школьников «Безопасный интернет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ест «Безопасный интернет»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 буклета для школьников «Путешествие в страну Безопасный интернет»</w:t>
      </w:r>
    </w:p>
    <w:p>
      <w:pPr>
        <w:pStyle w:val="Standard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 работа над презентацией «Компьютер и компьютерные игры»</w:t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роризм»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оказать обучающимся на примерах событий в мире, что такое терроризм, каковы его последствия, какие возможные способы защиты от него существуют; объяснить сущность терроризма; изучить правила поведения при теракте. Формировать общественное сознание и гражданскую позицию подрастающего поколения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«Мы за здоровый образ жизни»  (проект)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беждения о здоровом образе жизни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й проект «Мы за здоровый образ жизни»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11"/>
        <w:gridCol w:w="2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зопасность. Беседа по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дорога. Участники дорожного движения. Маршрут «Дом- школа -  д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лес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друг или вра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отнее кран закрой – осторожен будь с в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порезов, ушибов, перел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. Забота о коже. Уход за зу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железной дор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й лед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ое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безопас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асности ждут школьника в сети интернет. Мошенничество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компьютер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 Мы за здоровый образ жизн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Информационное обеспечение реализаци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Обеспечение программы предусматривает наличие следующих методических видов продук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Видеорол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Информационные материалы на сайте посвященном данной програм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Презен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 средств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rPr/>
      </w:pPr>
      <w:r>
        <w:rPr>
          <w:sz w:val="24"/>
          <w:szCs w:val="24"/>
        </w:rPr>
        <w:t>контрольные задания, устный опрос, педагогическое наблюдение, создание проблемных, затруднительных заданий (шаблоны-головоломки и т.п.). викторины. проекты, творческие задания, конкурсы, выставки, акции.</w:t>
      </w:r>
    </w:p>
    <w:p>
      <w:pPr>
        <w:pStyle w:val="Standa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он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kuhta.clan.su Журнал «Основы безопасности жизнедеятель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informic.narod.ru/obg.html Основы безопасности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0bj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goodlife.narod.ru Все о пожар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hsea.ru Первая медицинская помощ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http://www.meduhod.ru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ртал детской безопасности http://www.spas-extreme.ru  Россия без наркот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risk-net.ru "Открытый уро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alleng.ru/edu/saf3.htm-Книги, пособия по ОБ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uchportal.ru/load/81-учительский 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http://zdd.1september.ru/ - газета "Здоровье детей" Электронная вер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http://www.obzh.info информационный веб-сайт (обучение и воспитание основам безопасности жизнедеятельности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http://teachpro.ru/course2d.aspx?idc=12090&amp;cr=2 Обучение через Интерне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http://www.km-school.ru/ Мультипортал компании «Кирилл и Мефодий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http://www.spas-extreme.ru/ Портал детской безопасност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http://www.moskids.ru/ru/training_games/pdd/Портал для малышей города Москвы (правила дорожного движения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http://www.moskids.ru/ru/training_games/your_safety/?id18=20741&amp;i18=2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ртал для малышей города Москвы (твоя безопасность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http://www.ssga.ru/AllMetodMaterial/metod_mat_for_ioot/metodichki/bgd/oglavlenie_1.htm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easyen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>Электронные ресурсы по теме «Безопасность детей в Интерн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щита детей от вредной информации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internet-kontrol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равочник по детской безопасности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google.ru/goodtoknow/familysafety/resource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ifap.ru/library/book099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Безопасность детей в Интернете» / компания Microsoft. Информация для родителей: памятки, советы, рекоменд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збука безопасности / Сайт предназначен для детей, юношества,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azbez.com/safety/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Линия помощи / Консультации по вопросам интернет-угроз / Флеш-игра «Необычайные приключения в Интернете» / Видеоролик "Мошенничество в социальных сетях: В Контакте" / Как защитить компьютер от вредоносного кода и хакерских ата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nachalka.com/bezopas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атья «Безопасность детей в Интерн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n-Ляндия. Безопасная WEB-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onlandia.by/html/etusivu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терактивный курс по интернет-безопасности, предлагаемый офисом Microsoft / Материалы для детей, их родителей и учителей / Интерактивные сценарии, короткие тесты, готовые планы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detionline.com/mts/abo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еречень интернет ресурсов для детей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збука информационной безопасности от Лаборатории Касп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Лаборатория Касперского подготовила брошюру для учеников младших классов "Азбука информационной безопас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smeshariki.ru/parents#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веты от Смешариков: об осторожном поведении в интернет-иг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s://www.rubiring.ru/arkadiy-parovozov-somnitelnyie-sayty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ультфильм "Аркадий Паровозов спешит на помощь – Сомнительные сайт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s://kids.kaspersky.ru/category/entertainment/multfilm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нимационный сериал о приключениях мальчика Севы и робота Каспера на просторах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krasatatiana.blogspot.com/2009/10/blog-post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казка о золотых правилах безопасности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wildwebwoods.org/popup.php?lang=ruИнтерактивная игра «Джунгли Интернета» предназначена для детей в возрасте от 7 до 10 лет и призвана научить не теряться при столкновении с угрожающим поведением других пользователей или с негативным содержанием сай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://www.spas-extreme.ru/themes/internet_bezopas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тернет-безопасность на портале Спас-Экст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ормативно – правовые акты 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Ф от 29.12.2012 г. №273 «Об образовании в Российской Федерации» (далее – 273-ФЗ), 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«О мерах реализации государственной политики в области образования и науки» от 07.05.2012 № 599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«О мероприятиях по реализации государственной социальной политики» от 07.05. 2012 № 597 Письм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0 декабря 2012 г.№2620-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ведомственной программы развития дополнительного образования детей в Российской Федерации до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9.11.2018г.№196 «Об утверждении порядка организации и осуществления образовательной 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04.07.2014 №41 «Об утверждении СанПиН 2.4.4.3172-14 «Санитарно-эпиди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грамма «Азбука безопас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 реализует социальное направление во внеурочной деятельности в 1-4 классах в соответствии с федеральными государственными образовательными стандартами начального общего образования второго покол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Список литературы для педагог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настасова Л. П. Основы безопасности жизнедеятельности. 1 класс: учеб. Для общеобразовательных учреждений/ Л. П. Анастасова, П. В. Ижевский, Н. В. Иванова. – 2е изд. – М.: Просвещение, 2010. – 55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ы безопасности и жизнедеятельности. 1 – 4 классы: Школьный курс в тестах, кроссвордах, стихах, играх и задачах с картинками / Авт.-сост. Г. П. Попова. Волгоград: Учитель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вилюк Г. Е. Азы безопасности: Книга для детей и родителей. М.: Просвещение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учение правилам дорожного движения: 1-4 кл.; пособие для учителя \под ред. П.В. Ижевского. – М. Просвещение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авила и безопасность дорожного движения: учебное пособие для детей 7-10 лет \ Н.Я.Жульнев. – М.: Дрофа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авила безопасности дома и на улице.\Шинкарчук С.А. – СПб.6 Издательский дом Литера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торожней будь с огнем утром, вечером и днем; познавательные игры и программы с дошколятами и школьниками/ авт.-сост. М.С.Коган.- Новосибирск; Сиб.универ. изд-во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нятия по ОБЖ с младшими школьниками. /Максиняева М.Р.- М.: ТЦ Сфера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ы безопасного поведения дошкольников: занятия, планирование, рекомендации /авт. Сост. О.В. Черемшанцева. - Волгоград: Учитель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зарова И.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Безопасность для каждого / Н.Б. Абросимов, И.С.Андреев, С.Ю. Купцова – Самара: Изд – во НТЦ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ы безопасности и жизнедеятельности 1 – 4 классы: Школьный курс в тестах, кроссвордах, стихах, играх и задачах с картинками/ Авт.- сост. Г.П. Попова. Волгоград: Учитель,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атрикеев, А.Ю. Подвижные игры.1-4 класс. М.: ВАКО, 2007. - 176с. - / Мозаика детско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жарная безопасность в начальной школе. Конспекты занятий и классных часов/ Авт.-сост. Г.П. Попова, Г.Н. Шевченко, О.В. Павлова. Волгоград: Учитель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ование здорового образа жизни у младших школьников. Волгоград: Учитель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Список литературы для обучающихся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С.Зарин Мультипликационные уроки осторожности (основы безопасности жизни дл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Улица полна неожиданностей ООО «Видеостудия КВ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А.М. Прихожан, Н.Н. Толстых Уроки Как не попасть в неприятную ситу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И.А Лыкова, В.А. Шипунова Книга дидактические сказки о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И.А Лыкова, В.А. Шипунова Книга Огонь – друг, огонь –вр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Т.В. Фролова Книга Профилактика детского дорожно – транспортного травматизм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Литературные произведения: Сказка «Сестрица Аленушка и братец Иванушка», «Кошкин дом», «Пожар», «Рассказ о неизвестном герое» С.Я. Маршака, Е. Пермяк «Как Огонь Воду замуж взял»; Л. Толстой «Пожарные собаки»; С. Михалков «Дядя Степа»; Г.-Х. Андерсен «Сказка про спички»; Т. Нуждина «История спички»; С. Маршак «Рассказ о неизвестном герое», «Электрическая лампочка». - Б. Житков «Пожар». - Е. Хоринская «Спичка-невеличка»; М. Кривич «Где работает огонь»; Г. Остер «Вредные советы»; Б. Житков «Пожар в море»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ztocsection">
    <w:name w:val="ez-toc-sec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Lucida Sans Unicode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uhod.ru/" TargetMode="External"/><Relationship Id="rId4" Type="http://schemas.openxmlformats.org/officeDocument/2006/relationships/hyperlink" Target="http://www.moskids.ru/ru/training_games/your_safety/?id18=20741&amp;i18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6:00Z</dcterms:created>
  <dc:creator>D D</dc:creator>
  <dc:description/>
  <cp:keywords/>
  <dc:language>en-US</dc:language>
  <cp:lastModifiedBy>1</cp:lastModifiedBy>
  <cp:lastPrinted>2019-11-21T15:05:00Z</cp:lastPrinted>
  <dcterms:modified xsi:type="dcterms:W3CDTF">2024-11-08T12:00:00Z</dcterms:modified>
  <cp:revision>13</cp:revision>
  <dc:subject/>
  <dc:title/>
</cp:coreProperties>
</file>