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боты жюри </w:t>
      </w:r>
      <w:r>
        <w:rPr>
          <w:b/>
          <w:bCs/>
          <w:sz w:val="28"/>
          <w:szCs w:val="28"/>
        </w:rPr>
        <w:t>городского заочного конкурса методических разработок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урочных занятий «Формирование здорового и безопасного образа жизни обучающихся на уроках физической культуры (ОБЖ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20"/>
        <w:gridCol w:w="681"/>
        <w:gridCol w:w="992"/>
        <w:gridCol w:w="879"/>
        <w:gridCol w:w="850"/>
        <w:gridCol w:w="823"/>
        <w:gridCol w:w="709"/>
        <w:gridCol w:w="708"/>
        <w:gridCol w:w="851"/>
        <w:gridCol w:w="1020"/>
        <w:gridCol w:w="1134"/>
        <w:gridCol w:w="1134"/>
        <w:gridCol w:w="1418"/>
        <w:gridCol w:w="539"/>
      </w:tblGrid>
      <w:tr>
        <w:trPr>
          <w:trHeight w:val="380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19873667"/>
            <w:bookmarkStart w:id="1" w:name="_Hlk119873667"/>
            <w:bookmarkEnd w:id="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урока разработан в соответствии с предложенной тем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писана грамотным профессиональным языком и не содержит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ых ошибок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ы и возрастные особенности учащихся уч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урока четко сформулирова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оответствует поставленной цели урока (занят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ы урока (занятия) логичны и взаимосвязаны.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взаимодействия учащихся разнообраз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воспитательный потенциал уро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выполнение различных заданий запланировано рацион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к заданиям сформулированы чет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активной учебной и творческой деятель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цифровые образовательные ресурсы способствуют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ю целей.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Татьяна Александровна МОУ «Лицей №3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ешкова Елена Владимировна МОУ  «СОШ №26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чкарева Наталия Геннадьевна МОУ  «СОШ № 25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рина Надежда Владимировна МОУ «СОШ № 2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на Татьяна Полиэктовна МОУ  «СОШ № 35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а Юлия Валентиновна МОУ  «СОШ № 36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 жюри:        </w:t>
      </w:r>
    </w:p>
    <w:p>
      <w:pPr>
        <w:pStyle w:val="Normal"/>
        <w:rPr/>
      </w:pPr>
      <w:r>
        <w:rPr>
          <w:sz w:val="26"/>
          <w:szCs w:val="26"/>
        </w:rPr>
        <w:t>Караганов К.А.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мидулина С.А.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рова Е.В.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56:00Z</dcterms:created>
  <dc:creator>User</dc:creator>
  <dc:description/>
  <cp:keywords/>
  <dc:language>en-US</dc:language>
  <cp:lastModifiedBy>1</cp:lastModifiedBy>
  <cp:lastPrinted>2022-12-01T09:15:00Z</cp:lastPrinted>
  <dcterms:modified xsi:type="dcterms:W3CDTF">2022-12-01T06:15:00Z</dcterms:modified>
  <cp:revision>14</cp:revision>
  <dc:subject/>
  <dc:title>Результаты конкурса методических разработок среди молодых  учителей  иностранного языка</dc:title>
</cp:coreProperties>
</file>