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работы жюри конкурса молодых учителей иностранн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тодическая разработка урока иностранного языка с использованием цифровых ресурс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09"/>
        <w:gridCol w:w="992"/>
        <w:gridCol w:w="992"/>
        <w:gridCol w:w="1134"/>
        <w:gridCol w:w="709"/>
        <w:gridCol w:w="709"/>
        <w:gridCol w:w="709"/>
        <w:gridCol w:w="708"/>
        <w:gridCol w:w="851"/>
        <w:gridCol w:w="850"/>
        <w:gridCol w:w="709"/>
        <w:gridCol w:w="851"/>
        <w:gridCol w:w="992"/>
        <w:gridCol w:w="1134"/>
        <w:gridCol w:w="709"/>
      </w:tblGrid>
      <w:tr>
        <w:trPr>
          <w:trHeight w:val="3809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19873667"/>
            <w:bookmarkStart w:id="1" w:name="_Hlk119873667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ая карта оформлена в соответствии с предложенным формат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разработана на основе современных цифровы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материалы являются самостоятельной оригинальной разработкой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писана грамотным профессиональным языком и не содержит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ых ошибок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возрастные особенности учащихся учтены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(занятия) четко сформулированы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ответствует поставленной цели урока (занятия)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урока (занятия) логичны и взаимосвязан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одействия учащихся разнообразны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воспитательный потенциал урока (занятия)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выполнение различных заданий запланировано рационально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к заданиям сформулированы четко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активной учебной и творческой деятельности детей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наглядные и технические средства способствуют достижению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й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дия А .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ОШ № 4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ьева А. Е . «МОУ  СОШ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Н.В. «МОУ  СОШ № 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ва  К. С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а А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араева Д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СОШ №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  жюри:        </w:t>
      </w:r>
    </w:p>
    <w:p>
      <w:pPr>
        <w:pStyle w:val="Normal"/>
        <w:rPr/>
      </w:pPr>
      <w:r>
        <w:rPr/>
        <w:t>Усачева О.А. __________________</w:t>
      </w:r>
    </w:p>
    <w:p>
      <w:pPr>
        <w:pStyle w:val="Normal"/>
        <w:rPr/>
      </w:pPr>
      <w:r>
        <w:rPr/>
        <w:t>Усенок А.М. __________________</w:t>
      </w:r>
    </w:p>
    <w:p>
      <w:pPr>
        <w:pStyle w:val="Normal"/>
        <w:rPr/>
      </w:pPr>
      <w:r>
        <w:rPr/>
        <w:t>Боркова В.Г. __________________</w:t>
      </w:r>
    </w:p>
    <w:p>
      <w:pPr>
        <w:pStyle w:val="Normal"/>
        <w:rPr/>
      </w:pPr>
      <w:r>
        <w:rPr/>
        <w:t>Кожевникова И.Н. 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9:56:00Z</dcterms:created>
  <dc:creator>User</dc:creator>
  <dc:description/>
  <cp:keywords/>
  <dc:language>en-US</dc:language>
  <cp:lastModifiedBy>1</cp:lastModifiedBy>
  <cp:lastPrinted>2022-11-22T09:06:00Z</cp:lastPrinted>
  <dcterms:modified xsi:type="dcterms:W3CDTF">2022-11-22T06:06:00Z</dcterms:modified>
  <cp:revision>6</cp:revision>
  <dc:subject/>
  <dc:title>Результаты конкурса методических разработок среди молодых  учителей  иностранного языка</dc:title>
</cp:coreProperties>
</file>